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pha Colony VI RESOURCE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SOURCE.DAT?  RESOURCE.DAT is a file which can be used 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of the standard command line parameters, as well as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Command Line parameters WILL override any RESOURCE.DA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RESOURCE.D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em refers to the config option such as "LockedBaud"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parameter such as "19200".  If any string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used, they must be enclosed in double quotes("hello all")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may be used for any boolean flags 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 are used by including a ;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Limit : Boolean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BRE to not check time limits, this must be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File is assumed to contain the MINUTES left.  If you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file with time in SECONDS, please see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Seconds : Boolean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door file sets the time left value in SECONDS, please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Baud : Number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Locked Baud rate, set this value to the locked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is option is unnecessary.  Value of 0 is treated as no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 : Comport Description  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t COM1 - COM8's parameters (base address and IRQ leve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sour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5          $3E8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t up COM5 to run on IRQ 5 at base address hex 3E8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put a space before or after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ffects : Boolean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Special Effects turned OFF (for Locked Baud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with large buffers, ie. High Speed Modems)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: Boolean     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force local play at all times, set thi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